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с.Спасское                                                 № 76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27 январ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62 от 24 декабря 2021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7 январ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О.Н.Молоко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2-05-19T01:43:00Z</dcterms:modified>
  <cp:revision>77</cp:revision>
  <dc:subject/>
  <dc:title>МУНИЦИПАЛЬНЫЙ КОМИТЕТ</dc:title>
</cp:coreProperties>
</file>